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sondriese per la storia                                            Comune di Sond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resistenza e dell’età contemporan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il patrocinio del Ministero dell’Interno e del Ministero dell’Istru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iornata della Memoria 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 legislazione razziale italiana del 1938. Costi umani sociali culturali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elatore: Prof. Edoardo Borruso (Docente di Storia Economia,  Univ. Bocconi di Milano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ntroduzione a cura di Fausta Messa (Direttore Issrec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tedì 27 gennaio 2009, ore 17.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la del Consiglio Comun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popolazione è invitat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16:00Z</dcterms:created>
  <dc:creator> </dc:creator>
  <dc:description/>
  <dc:language>en-US</dc:language>
  <cp:lastModifiedBy>utente</cp:lastModifiedBy>
  <cp:lastPrinted>2009-01-12T11:13:00Z</cp:lastPrinted>
  <dcterms:modified xsi:type="dcterms:W3CDTF">2009-01-12T10:16:00Z</dcterms:modified>
  <cp:revision>2</cp:revision>
  <dc:subject/>
  <dc:title>Istituto sondriese per la storia                                            Comune di Sondrio</dc:title>
</cp:coreProperties>
</file>